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5600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NOSIS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paper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uthors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Journal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Journal Club date (if applicable)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fore you start how do you rate this paper the first time you read it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2 3 4 5 6 7 8 9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OBJECTIVES AND HYPOTHESES</w:t>
      </w:r>
    </w:p>
    <w:p>
      <w:pPr>
        <w:pStyle w:val="Normal"/>
        <w:numPr>
          <w:ilvl w:val="0"/>
          <w:numId w:val="3"/>
        </w:numPr>
        <w:rPr/>
      </w:pPr>
      <w:r>
        <w:rPr/>
        <w:t>Are the objectives of the study clearly stated?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DESIGN</w:t>
      </w:r>
    </w:p>
    <w:p>
      <w:pPr>
        <w:pStyle w:val="Normal"/>
        <w:numPr>
          <w:ilvl w:val="0"/>
          <w:numId w:val="1"/>
        </w:numPr>
        <w:rPr/>
      </w:pPr>
      <w:r>
        <w:rPr/>
        <w:t>2.1 Is the study design suitable for the objectives?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2.2 Who/what was studied?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2.3 Was this the right sample to answer the objectives?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2.4 Is the study large enough to achieve its objectives? Have sample size estimates been performed?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2.5 Were all subjects accounted for?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2.6 Were all appropriate outcomes considered?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2.7 Has ethical approval been obtained if appropriate?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2.8 Was an independent blinded gold standard test applied to all subjects?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 MEASUREMENT AND OBSERVATION</w:t>
      </w:r>
    </w:p>
    <w:p>
      <w:pPr>
        <w:pStyle w:val="Normal"/>
        <w:numPr>
          <w:ilvl w:val="0"/>
          <w:numId w:val="2"/>
        </w:numPr>
        <w:rPr/>
      </w:pPr>
      <w:r>
        <w:rPr/>
        <w:t>3.1 Is it clear what was measured, how it was measured and what the outcomes were?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3.2 Are the measurements valid?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3.3 Are the measurements reliable?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3.4 Are the measurements reproducible?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PRESENTATION OF RESULTS</w:t>
      </w:r>
    </w:p>
    <w:p>
      <w:pPr>
        <w:pStyle w:val="Normal"/>
        <w:numPr>
          <w:ilvl w:val="0"/>
          <w:numId w:val="4"/>
        </w:numPr>
        <w:rPr/>
      </w:pPr>
      <w:r>
        <w:rPr/>
        <w:t>4.1 Are the basic data adequately described?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4.2 Are the results presented clearly, objectively and in sufficient detail to enable readers to make their own judgement?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4.3 Are the results internally consistent, i.e. do the numbers add up properly?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ANALYSIS</w:t>
      </w:r>
    </w:p>
    <w:p>
      <w:pPr>
        <w:pStyle w:val="Normal"/>
        <w:numPr>
          <w:ilvl w:val="0"/>
          <w:numId w:val="7"/>
        </w:numPr>
        <w:rPr/>
      </w:pPr>
      <w:r>
        <w:rPr/>
        <w:t>5.1 Are the data suitable for analysis?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5.2 Are the methods appropriate to the data?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5.3 Are any statistics correctly performed and interpreted?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 DISCUSSION</w:t>
      </w:r>
    </w:p>
    <w:p>
      <w:pPr>
        <w:pStyle w:val="Normal"/>
        <w:numPr>
          <w:ilvl w:val="0"/>
          <w:numId w:val="6"/>
        </w:numPr>
        <w:rPr/>
      </w:pPr>
      <w:r>
        <w:rPr/>
        <w:t>6.1 Are the results discussed in relation to existing knowledge on the subject and study objectives?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6.2 Is the discussion biased?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 INTERPRETATION</w:t>
      </w:r>
    </w:p>
    <w:p>
      <w:pPr>
        <w:pStyle w:val="Normal"/>
        <w:numPr>
          <w:ilvl w:val="0"/>
          <w:numId w:val="5"/>
        </w:numPr>
        <w:rPr/>
      </w:pPr>
      <w:r>
        <w:rPr/>
        <w:t>7.1 Are the authors’ conclusions justified by the data?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7.2 What level of evidence has this paper presented? (using CEBM levels)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7.3 Does this paper help me answer my problem?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nally, how do you rate this paper now that you have performed a full critical appraisal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 2 3 4 5 6 7 8 9 10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arn more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bestbets.org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stemlynsblog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bets.org/" TargetMode="External"/><Relationship Id="rId4" Type="http://schemas.openxmlformats.org/officeDocument/2006/relationships/hyperlink" Target="http://stemlynsblo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1:00Z</dcterms:created>
  <dc:creator>Professor Simon Carley</dc:creator>
  <dc:description/>
  <cp:keywords/>
  <dc:language>en-US</dc:language>
  <cp:lastModifiedBy>Professor Simon Carley</cp:lastModifiedBy>
  <dcterms:modified xsi:type="dcterms:W3CDTF">2014-02-10T14:41:00Z</dcterms:modified>
  <cp:revision>5</cp:revision>
  <dc:subject/>
  <dc:title>DIAGNOSIS CHECKLIST</dc:title>
</cp:coreProperties>
</file>